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>
          <w:rFonts w:cs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3715" cy="5048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            </w:t>
      </w:r>
      <w:r>
        <w:rPr>
          <w:b/>
          <w:sz w:val="36"/>
          <w:szCs w:val="36"/>
        </w:rPr>
        <w:t xml:space="preserve">ITEC 5. FAZ DERS PLANI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87705" cy="5029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8"/>
      </w:tblGrid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Oku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ÜBEYDE HANIM KIZ TEKNİK ve MESLEK LİSESİ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Öğretme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rin YILMAZ – Fatma Zehra KURAN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Sınıf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 12-A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Der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loji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. Faz Öğrenme Aktiviteler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arım modelli öğrenme aktiviteleri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Öğrenme Hikâyes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Öğrencilerin kendilerinin belirledikler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Nükleik Asitler ve Protein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usunun Öğrenilmesini sağlamak dersi sevdirmek, bilgileri pekiştirm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Kon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ükleik Asitler ve Protein</w:t>
            </w:r>
          </w:p>
        </w:tc>
      </w:tr>
      <w:tr>
        <w:trPr>
          <w:trHeight w:val="40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Kazanımla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A’nın  kendisini eşlemesinin kavratabilm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ükleikasitlerin çeşitlerini inceleme ve görevlerini araştırma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A ve RNA’nın görevlerini ve önemini kavrayabilm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ükleikasitlerin insanlığa katkılarını tartışabilm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sentezinin kavratılabilmesi için eğlenceli bir hikâye bulabilm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g oluşturabilm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sentezini drama yöntemi ile canlandırma ve açıklayabilme bloglarında paylaşabilm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bly aracı ile kendi web sayfalarını oluştura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Crazy Talk, Go animate, Moviemaker, Voki, Fotobubble programları ile animasyon yapabil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Bağımsız öğrenme aktiviteleri için gerekli olan çeşitli medya ve teknoloji kaynaklarını kullanabil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Yaratıcı düşünmeyi teşvik ederek, öğrencilerin farklı aktiviteler üretmelerinin önünü aç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Bir kaynağa bağımlı kalmadan anlatım yapabilme. Kitap dışındaki bir konu üzerinden müfredatta belirlenen bir hedefe ulaşabilme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Disiplinler arası çalışma metodunu benimsem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 Team up aracını kullanarak çevrimiçi çalışma günlüğü oluşturabilm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. Yapılan aktiviteleri kendi sitelerine ekleyebilme.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Araçla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Araçlar: Movie Maker, Power Point,  Youtube, Macromedia Flash, Dreamveaver CS3, Photoshop CS3,Fireworks,Weeb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line Araçlar: Fotoğraf Makinesi, Tablet bilgisay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Hayal E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sentezinin drama ve oyunla anlatımını tasarlarlar.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arladıkları oyunları birbirlerine anlatırlar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yalog ve Konuşmaları gerçekleştirecek karakterler bulurlar ve oynarlar.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uşan proteinin kullanım amaçlarını hikayeleştirerek konuşurlar 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Araştı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ükleik asit nedir? Araştırma yapılır.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sentezi nedir? Araştırma yapılır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A ile ilgili deneyler nelerdir? Araştırma yapılır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lerin kullanım alanları nelerdir? Araştırma yapılır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lit etme ve canlandırma yapabilmek için hazırlık yapılır.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rnek bir sunum incelenir.  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konu başlıkları belirlenir.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için kullanabilecek resimler araştırılır.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m verileri bir araya getirmek suretiyle eksikleri belirlenmeye çalışıl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Harital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arladıkları protein sentezi hikâyesinin kavram haritasını çizerler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shop CS3 programını kullanarak kavram haritalarını dijital ortama aktarırlar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şfedebilme adına beyin fırtınası yapılır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sayfasında çalışmalarını paylaşırla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86300" cy="4772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86300" cy="492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92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İVİT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ınıf içerisinde aşağıdaki kavramlar verilerek akıllarına ilk gelenler sorulur. Böylece konunun daha iyi anlaşılması ve pekiştirilmesi sağlanı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NA, RNA, PROTEİN, AMİNOASİT, REPLİKASYON, NÜKLERİK ASİT ,ENZİ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DNA POLİMERAZ, SENTEZ, NÜKLEOTİT, NÜKLEOZİT, KATALİZÖR  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Yansı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ptıkları çalışmaları sınıfa sunarlar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şturduklarını arkadaşları ile paylaşırlar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nın sonunda ne elde edileceğini söylerler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ile video çekilir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siyon kullanarak konuyu  anlatırlar.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Ya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lar yapılır. Tercih edilen seçeneğe göre site tamamlanı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Photoshop  programının kullanımı öğrenili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be Photoshop  ile resimler oluşturulu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amweaver CS3 programının kullanımı öğrenili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amweaver CS3 programı ile site oluşturulu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point kullanılarak konunun animasyonu yapılı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ie Maker ile çekilen videolar düzenlenir.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İşbirliğ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lerini arkadaşları ile paylaşırla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lerini nasıl geliştirebilecekleri konusunda grup tartışması yaparlar.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Yansıt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tıkları çalışmaları sınıfa sunar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lan çalışmalar kayda alınır. (Reflex)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ımlar dile getirilir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Tekrar Ya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len geri bildirimler doğrultusunda çalışmalarını yeniden düzenlerle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ılan deneyim ile çalışmalar bir üst aşamada gerçekleştirilmiş olu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lar blog ve web sayfasına yüklenir.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Göst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334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4" w:hanging="3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ları sınıf ve grup sayfalarında paylaşırla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4" w:hanging="3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ları diğer öğretmen ve idarecilere sunarla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4" w:hanging="33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uları saha ziyaretine gelen Bakanlık personeline sunarlar.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Değerlendir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um Becerileri 20 Puan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ım Çalışması 20 Puan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tem Geliştirme ve yaratıcılık 20 Puan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ji Kullanımı 20 Puan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ygulama 20 Puan 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Yöntem ve Teknikl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eri Temelli Öğrenme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sarım temelli öğrenme 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Tabanlı Öğrenme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birliğine Dayalı Öğrenme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gulama Tabanlı Öğrenme</w:t>
            </w:r>
          </w:p>
        </w:tc>
      </w:tr>
    </w:tbl>
    <w:p>
      <w:pPr>
        <w:pStyle w:val="AralkYok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rrin YILM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übeyde Hanım Anadolu Kız Meslek Lisesi Müdür Yardımcıs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3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bilgiChar">
    <w:name w:val="Üstbilgi Char"/>
    <w:qFormat/>
    <w:rPr>
      <w:rFonts w:cs="Times New Roman"/>
      <w:sz w:val="22"/>
      <w:szCs w:val="22"/>
    </w:rPr>
  </w:style>
  <w:style w:type="character" w:styleId="AltbilgiChar">
    <w:name w:val="Altbilgi Char"/>
    <w:qFormat/>
    <w:rPr>
      <w:rFonts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28:00Z</dcterms:created>
  <dc:creator>Mehtap KILIÇ</dc:creator>
  <dc:description/>
  <dc:language>en-US</dc:language>
  <cp:lastModifiedBy>Mehmet MUHARREMOGLU</cp:lastModifiedBy>
  <cp:lastPrinted>2012-10-16T08:43:00Z</cp:lastPrinted>
  <dcterms:modified xsi:type="dcterms:W3CDTF">2014-04-05T17:28:00Z</dcterms:modified>
  <cp:revision>2</cp:revision>
  <dc:subject/>
  <dc:title>İtecDersPlanı</dc:title>
</cp:coreProperties>
</file>